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3 г.                             с. Михайловка                      №237/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атьями 26, 27 Федерального закона « Об основных гарантиях избирательных прав и права на участие в референдуме граждан Российской Федерации», территориальная избирательная комиссия Михай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едседателями участковых избирательных комиссий избирательных участков  1701 – 1731, образованных на территории Михайлов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01      Брагину Зайнаб Урак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02      Крахмилец Наталью Валерь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03      Богатыреву  Марию Кондрать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04      Сироткину Надежду Андре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05      Позднякову Елену Александр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06      Сивову Татьяну Александро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1707      Горбачеву Елену Леонидовн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08      Вострикову  Елену Анатоль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09      Бондарь Надежду Александр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 1710      Нефедову Светланау Павл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 1711     Сурженко Нину Андре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К №1712       Зезелеву Валентину Петр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13       Шилинцеву Марину Валентин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14       Пирожинскую Нину Яковл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15        Тарабан Ольгу Михайл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16        Ильину Елену Петр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17        Марыгину Светлану Владимир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18        Павленко Ольгу Иван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 1719        Крупко Александру Петр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20         Гросман Ольгу Федор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21         Музыка Надежду Иван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 1722        Серую Киль - 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23         Сергеева Виктора  Павл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К №1724         Холодницкую Галину Геннадь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ИК №1725          Фомину Людмилу Анатольевну;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26          Цыганок Ольгу Валерь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 1727          Гринько Галину Алексее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1728           Любченко Татьяну Владимиро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К № 1729          Гребенкина  Захара  Витальевич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ИК № 1730          Кравченко Александра Федо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К №1731           Сильченко Альбину Аркад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участковых избирательных комиссий провести организационные заседания комиссий  не позднее 5 апрел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.Контроль за выполнением настоящего решения возложить на секретаря комиссии Г.В. Никит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Н.С. Горбач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Т.В. Федк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6:00Z</dcterms:created>
  <dc:creator>User</dc:creator>
  <dc:description/>
  <cp:keywords/>
  <dc:language>en-US</dc:language>
  <cp:lastModifiedBy>User</cp:lastModifiedBy>
  <cp:lastPrinted>2013-03-29T13:31:00Z</cp:lastPrinted>
  <dcterms:modified xsi:type="dcterms:W3CDTF">2013-03-29T03:33:00Z</dcterms:modified>
  <cp:revision>14</cp:revision>
  <dc:subject/>
  <dc:title>ТЕРРИТОРИАЛЬНАЯ ИЗБИРАТЕЛЬНАЯ</dc:title>
</cp:coreProperties>
</file>